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Productivit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8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/28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stByt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98 Sir Henr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lanta, GA 30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61-5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FrostByt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subject to change withou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is program acknowledges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s program is supplied AS IS.  FrostByte Company. dis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warranties, expressed or implied, 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merchantability and of fit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for any purpose.  FrostByte Company assum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 for damages direct or consequential, which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use of this progr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DOS is a registered trademark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will run on the IBM PS/2, PC/AT/XT, P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IBM compatible computers.  MINIMUM require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DOS 3.0 or greater or MS-DOS 3.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 color or a monochrome monitor with 80-colum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just some of the many features you will enjo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Legal Time &amp; Bi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multi-user (network) systems at no addition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d edit pick lists personalized to your fi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is not copy protected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backup copies of the master program disk for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is fully suppor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ic updates at modest cost insures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s of Legal Time &amp;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light bar menus and pick lists to quickly find and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 and bill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rom over 100 printers for enhance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orne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teps will insure you will properly install Tim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Profess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If you have not already done so, access the LTB direct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: CD\LTB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Type: LTB and press [Enter] to load the program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The opening title screen will then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Press any key to bypass the opening tit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The Current Date verification screen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f TODAY'S date is not 01/01/91 please enter it now or pres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RETURN to continue.....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 shown is correct, press [Enter] otherwise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te in the format 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detect that this is a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and allow you to add various items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&amp; Billing to your firm or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TTORNEY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ttorney edit window will be displayed in the middl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long with the 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atabase empty.  Add records (Y/N) ?  [Y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ATTORNEY NAM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ype the attorney's name in the format "John Q. Public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now be positioned in the INI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ype the attorney's initials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now be positioned in the TITL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ype a business title for this name that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n the client statement when pre-printed letter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used. The title could be, "Attorney At Law", "CP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gent", etc. This is an optional field and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allows Legal Time &amp; Billing to be adaptabl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ther than the law prof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attorney's information will now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To add more attorney names press [F5] key and repeat steps b -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When you have completed adding all of the attorney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m or professional group, press the [F10] key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and return to the Defaul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FIRM NAME AND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 will appear to confirm whether this is a Firm 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f this is a Single Practice or a Professional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ised of independent attorneys type the letter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type the letter "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there is no change press [Enter] to bypa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have previously added more than one attorne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is a single practice, an attorney select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in the middle of the screen. If the lis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ppear, bypass step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f the attorney selection list appears,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 bar over the first attorney name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rm Information window will appear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Enter the appropriate practice or firm name as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rrespondence with full mailing address and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or the selected atto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this is a firm, no attorney name will appear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nter the firm's mail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a single practice, you have the abilit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addresses for each attorney in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rinting client statements, you will have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pre-printed stationary or let the computer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head. If you elect to use only your name and title in l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firm or practic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Q.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orney At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 Ma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own, USA 55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is field blank. Just enter your mailing address.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elect to display your name,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m/practic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Q.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orney At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ith Legal Cli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 Ma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own, USA 55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would type in a firm/pract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ress [Esc] at anytime to exit the Fir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An Option Menu will appear at the bottom of the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PTION MENU:  Save  Ex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To save the firm address you have just entered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 bar over the [Save] option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abort without saving this address, position the 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[Exit] option and press [Enter]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Continue adding addresses for the remaining attorney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Enter] and repeating steps b -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selection window appears listing over 100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down to your printer and press the [Enter] key to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NOW COMPLETED THE INITIAL INSTALLATION OF TIME &amp;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&amp; Billing Main Menu will appear in a horizont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bottom row of the display screen in the format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is the heart of Legal Time &amp; Billing and fro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and return from  other menu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menu option is selected by pressing either th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rrow key to move the "light bar" over the var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and pressing [Enter] will activate that sel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o see that the [Num Lock] key indicator is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[Enter] key may be labeled [Return] on some key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label refers to the sam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is composed of two (2) major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Client Information screen (as you currently see display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Billing Sli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screens serve as both data entry and retrieva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viously add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added the necessary information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actice, you are ready to begin adding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CORD MAINTEN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provides various record maintenanc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ure the size and integrity of your data.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Re-index all data files in the event of a power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Packing all data files to remove records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Backup your data to flopp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Restore data from flopp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light bar over the [Utility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TILITY MENU: Index  Pack  Backup  Restore  Ex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light bar over the [Index] op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atabase files of Legal Time &amp; Bill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indexed. This option is selected whenever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become corrupted due to a power failure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failure that could cause a failure to properly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TILITY MENU: Index  Pack  Backup  Restore  Ex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light bar over the [Pack] option as shown ab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pack (remove) all records from the datab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previously select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TILITY MENU: Index  Pack  Backup  Restore  Ex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light bar over the [Backup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backup all of the Legal Time &amp;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les to a floppy disk. It is recommended you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ask on a regular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TILITY MENU: Index  Pack  Backup  Restore  Ex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Restore&gt; option allows you to restore your backup dis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t it become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TILITY MENU: Index  Pack  Backup  Restore  Ex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light bar over the [Exit] option as shown ab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 to return to the Time &amp; Billing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DEFAULT BILLING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Legal Time &amp; Billing, you must add your fir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orney rates, action codes and optional State Sales Tax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teps must be perfor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, UPDATE OR DELETE BILLING DEFAULT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Menu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Default] op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Menu will appear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:  Rate  Code  Tax  Action  Name  Firm  Printe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Position the light bar over the [Rate] op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urly Rate edit window will appear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th several default (sample) entries. You may el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and create your own rates or modify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Press the [F5] key to add a new hourly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ype in an hourly rate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Repeat steps c through e until you have adde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hourly rates each attorney charge f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delete an hourly rate position the light bar over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elete and press the [F6]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Time and Billing system will allow you to ad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n hourly rate of "0.00". However dele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since on occasion the designated attorn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 to create a slip and not bill for the matt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es to keep an audit record for the services ren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When completed, press the [F10] key to return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:  Rate  Code  Tax  Action  Name  Firm  Printe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Code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 Code edit window will appear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th several default (sample)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may elect to delete these and create your ow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system or modify the existin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can be adaptable to other prof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legal by entering codes unique to that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Press the [F5] key to add a new action C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ype in the Code number for this action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ype in a description for this action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 selection list will appear on the scre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redi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xpens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ervic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Position the light bar over the accounting Typ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Repeat steps b - f until you have added all of th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for your firm or practic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delete an Action Code, position the light bar over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elete and press the [F6]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When completed, press the [F10] key to return to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DEFAULT SALES TAX: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:  Rate  Code  Tax  Action  Name  Firm  Printe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Tax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pplicable to your State, enter the State Sales Tax tha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ded to your client statements for SERVICES rendered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would be to enter "6.00" to represent 6% otherwise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and press [Enter] to return to the Defaul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:  Rate  Code  Tax  Action  Name  Firm  Printe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Action] option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and press [Enter] to enable/disable the A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 list. This option is available for those practic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wish to bill clients by an Action cod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"Y" to enable the Action Code pick list,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whenever you add a slip. If you disab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, the pick list will not appear. During slip gen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mall window will appear in place of the Action C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e this transaction as a Service, Expense or 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:  Rate  Code  Tax  Action  Name  Firm  Printe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TTORNEY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Name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ttorney edit window will be displayed in the middl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long with the 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atabase empty.  Add records (Y/N) ?  [Y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ATTORNEY NAM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ype the attorney name in the format "John Q. Public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now be positioned in the INI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ype the attorney's initials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now be positioned in the TITL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ype a business title for this name that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n the client statement when pre-printed letter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used. The title could be, "Attorney At Law", "CP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gent", etc. This is an optional field and 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allows Legal Time &amp; Billing to be adaptabl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ther than the law prof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attorney's information will now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To add more attorneys press [F5] key and repeat steps b -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When you have completed adding all of the attorney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m or professional group, press the [F10] key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and return to the Defaul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:  Rate  Code  Tax  Action  Name  Firm  Printe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FIRM NAME AND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Firm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f this is a Single Practice or a Professional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ised of independent attorneys type the letter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type the letter "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there is no change press [Enter] to bypa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have previously added more than one attorne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is a single practice, an attorney select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in the middle of the screen. If the lis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ppear, bypass step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f the attorney selection list appears, position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over the first attorney name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rm Information window will appear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Enter the appropriate practice or firm name as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rrespondence with full mailing address and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or the selected atto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this is a firm, no attorney name will appear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nter the firm's mail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a single practice, you have the abilit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addresses for each attorney in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ress [Esc] at anytime to exit the Fir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An Option Menu will appear at the bottom of the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PTION MENU:  Save  Ex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To save the firm address you have just entered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 bar over the [Save] option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abort without saving this address, position the 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[Exit] option and press [Enter]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Continue adding addresses for the remaining attorney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Enter] and repeating steps b -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:  Rate  Code  Tax  Action  Name  Firm  Printe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Exit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NEW CLIENT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Add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issing Attorney Name.  Press Any Key...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It indicates there are no attorney name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. At the Main Menu, select the option "Default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select the option "Name". Refer to ADD ATTORNE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Client No.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ype in a unique client number and press [Enter]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ormat you wish including alpha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are a professional group comprised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attorneys and have occasion for this cli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n separate services of others within your gro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 number MUST be unique for each atto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firm, the client number can remain the s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ases for this client regardless of the atto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o thos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Teleph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ype in the client's telephone number including area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Ref.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ype in a action reference title for this client.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generation, you will have the option to inclu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t the heading of the bill. This is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bill a client seperately for each action instead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. The reference title at the top of the statemen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 to further identify the action the bill repres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Cli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Type in the first, middle initial and last nam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. Each name field is seperate and may requir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[Enter] key to advance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first Addres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Type in the mailing address of this clien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ke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second Addres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If the street address is mulitple line, you can type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ually for Suite numbers, etc. If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[Enter] key to leave this field blank and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ity/St/Zip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City/St/Zip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Type in the city, state and zipcode for this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Intere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If you add late interest charges when a bill is not pai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nter the amount here in percentage form. Noti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have seperate interest values for each client. Ever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ost slips at the end of the month, this interes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dded to the remaining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steps a - i if you wish to add more clients at this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press the [Esc] key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ND UPDATE CLIENT BILL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Find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Client No.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ype in the Client number of the client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forgotten the client code, simply press the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on the blank field. An alphabetized list of all clien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sociated names will be displayed. Place the 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client number and press 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lient is found, the Edit Menu will appear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:  Update  Next  Previous  Initialize  Delete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Position the light bar over the [Update] op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telephone field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update or add any information for this client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allows you to proceed through the fields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 arrow key allows you to reverse upwar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time, press the [PgDn] key to save the new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Edit Menu. Otherwise pressing the [Esc]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rt the client data screen and will not save any cor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dditions for this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additional function key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Clears the field you are currently resid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Toggles client status between "ACTIVE" and "INACTIV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"CONTINGENCY" and "NON-CONTING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oggle the client status to "CONTINGENCY" when you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ases. In this manner, an invoic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unless specifically desired. You mus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slips for all Contingency cases for audit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specially slips of an Expense nature so th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billed for those items not associated with a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INACTIVE" toggle is used when you wish to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 in the database but not generat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:  Update  Next  Previous  Initialize  Delete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Position the light bar over the [Next] or [Previous]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hown above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or previous client data will appear in chron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 number order. Continuing to select [Next] or [Previou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ep thru all of the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:  Update  Next  Previous  Initialize  Delete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[Initialize]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Initialize" option allows you to add beginning balan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lients. This option is normally used only once when Tim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Professional is replacing your previous method of tim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 After current balances have been entered,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should not be used again. If adjustments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use the "Add Slip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he cursor is placed on the blank "Current $" field.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lient's current balance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he cursor is placed in the "31 - 60" field. Continue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dditional balances due within the delinquency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-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 -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he "Credits" field allow you to manually add the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revious credits for this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:  Update  Next  Previous  Initialize  Delete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Delete] option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and press [Enter]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his option allows you to delete this Cli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Select [Yes] to delete. If this Clien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remaining, a warning message will appear ask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till want to delete this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:  Update  Next  Previous  Initialize  Delete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Position the light bar over the [Exit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BILLING SL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Slip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 to toggle to the Slip display scree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ip Menu will appear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LIP MENU: Add  Find  Client  Ex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Position the light bar over the [Add] op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Client No.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ype in the Client number this billing slip will b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lient number exists, an Action Code selection 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the cent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forgotten the client code, simply press the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on the blank field. An alphabetized list of all clien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sociated names will be displayed. Place the light ba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ent number and press 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Position the light bar over the Action that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 for this slip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ed a Service action, the cursor will be pos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ourly Rate $ field, otherwise it is assumed th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ither an Expense or Credit and the Hourly Ra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Press [Enter] to display the Rate selec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Position the light bar over the hourly rate this atto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s for this action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Bill D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Press [Enter] to accept the current date as the billing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slip, otherwise type in anoth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be positioned in the Hours Spen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Type in the hours spent for this service ac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decimal format to enter minutes. If you spent three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and thirty (30) for this service, you would type in 3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field will show the total amount for this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p and the cursor will be positioned in the Memo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Type in a memorandum if required in the space prov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A new blank slip will be displayed. Repeat steps c through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more slips, otherwise press [Esc] to re-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 BILLING SLIP TO DE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P MENU :   Add   Find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Find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lip file is NOT empty, the cursor will be posi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ent No.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ype in the Client number for the billing slip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for deletion, then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lips are found for this client, the first one fou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nd the Edit Menu will appear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:   Next   Previous   Delete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f this is not the slip you wish to delete,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 bar over the [Next] option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ther slips for this client exist and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posted, the next slip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Continue selecting the [Next] option until the correct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:   Next   Previous   Delete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Position the light bar over the [Delete] option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essage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re You Sure You Want To Delete This Slip (Y/N) ? [N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Type the letter "Y" if you want to delete this slip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sc] to abort and return to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lip is deleted, the slip display screen will re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ursor positioned in the Client No. field.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another slip, repeat steps b through f, otherwis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] to return to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ENU :   Next   Previous   Delete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Position the light bar over the [Exit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 to return to the Sli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P MENU :   Add   Find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Position the light bar over the [Exit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 to toggle back to the Main Menu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A BILLING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Reports] option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port Selection window will appear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th the following report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ging Report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ttorney Time Report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illing Statement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lient Time Report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aster Client List - By Id Mas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lient List - By Nam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Position the light bar over the report you requir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ttorney name list will appear IF this is a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with more than one atto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Position the light bar over the attorney who is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ort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essage will appear if you have select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use Between Pages (Y/N) ?  [N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ype the letter "Y" if you have a single shee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type the letter "N" indicating continuous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sc] to abort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elected report or statements have been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will reappear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unregistered version of LEGAL TIME &amp; BILL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following message on each client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REGISTERED PROGRAM. THIS BILL FOR DEMOSTRATION PURPOSES ON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and receive the latest version of LEGAL TIME &amp;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plete the or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: FrostByt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98 Sir Henr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 Point, Georgia 30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4/761-5029 Compuserve 70270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rder the Legal Time &amp; Billing Program send $49.95 (Check or Money Or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.O.Ds welcome (add $3.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ize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2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/Province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/Postal Code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BILLING SL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Post] option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attorney name list will appear IF this is not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orney practice or 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f the attorney selection list appears, position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over the attorney whose slips you wish to pos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essage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re You Sure You Wish To Post Slips At This Time (Y/N) ? [N]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eady to post all of the monthly billing slip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gnated attorney or firm, type the letter "Y"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osting should be done AFTER you have prepare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reports. In particular, the follow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inted BEFORE posting as the attorney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ps are deleted during this posting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ttorney Time Repor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illing Statement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lient Time Repor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lect NOT to post at this time, type the letter "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lect to Post, the following message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rchive Slip Data Before Posting (Y/N) ? [Y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will create an archival file of sli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nswer [Y]es. The file name will be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9920728.SLP". The eight numeric characters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year, month and day. It is suggested you manuall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SLP file to a floppy disk and then delete the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isk to gain more space. Refer to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program tracks each attorney's posting cycle. P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ERFORMED ONLY ONCE DURING THE CURRENT MON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the &lt;Post&gt; option and it has been LESS than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) days since the last posting for this attorney, a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ll appear alerting you of this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ach time you post, the aging routine will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for past due accounts of any client with a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greater than the default zer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elected to post at this time, be advis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operations will occ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lips will be reflected on the client's current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credit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calculations will be computed on all balances over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"ACTIVE" clients with outstanding balances will be 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if new slips are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osting is complete, the Main Menu will reappear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:  Add  Find  Slip  Reports  Default  Post  Utility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Position the light bar over the [Quit] op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to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End of Text ****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Bug Repor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m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e Phone: (____) _____________    FAX Phone: (____)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Memory  ____  Version of DOS ____   Version of Time &amp; Billing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Repeatability:  Always ___    Sometimes ___   Rarely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Type:  Locks up machine ___  Doesn't perform as Documented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can the bug be duplicated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&amp; Billing Suggestion / Comment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m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e Phone: (____) _____________    FAX Phone: (____)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/ Comments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ments and suggestions are appreciated.  If you don't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how we can make TIME &amp; BILLING better, it may never ge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: FrostByt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98 Sir Henr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 Point, Georgia 30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4/761-5029 Compuserve 70270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rder the Legal Time &amp; Billing Program send $49.95 (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). C.O.Ds welcome (add $3.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ize: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2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/Province: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/Postal Code: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Time &amp; Billing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BAT    \    Batch file to install Time &amp;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.EXE        /    View and print Time &amp; Billing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66.COM         Print utility for laser and deskje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ORNEY.DBF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.DBF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ENT.DBF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M.DBF                \  Time &amp; Billing data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UP.DBF   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DBF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.DBF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PS.DBF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DATA.DBF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B.DOC              Time &amp; Billing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B.EXE           \  Time &amp; Billing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B.OVL           /  Overlay portion of Time &amp; Bil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G.FRM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TIME.FRM        \  Layout files fo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TIME.FRM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.FRM       /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